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45, từ ng</w:t>
      </w:r>
      <w:r>
        <w:rPr/>
        <w:t>à</w:t>
      </w:r>
      <w:r>
        <w:rPr/>
        <w:t xml:space="preserve">y 04/11/2019 </w:t>
      </w:r>
      <w:r>
        <w:rPr/>
        <w:t>đ</w:t>
      </w:r>
      <w:r>
        <w:rPr/>
        <w:t>ến ng</w:t>
      </w:r>
      <w:r>
        <w:rPr/>
        <w:t>à</w:t>
      </w:r>
      <w:r>
        <w:rPr/>
        <w:t>y 10/11/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26365</wp:posOffset>
                </wp:positionV>
                <wp:extent cx="933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5pt;mso-wrap-distance-left:9.05pt;mso-wrap-distance-right:9.05pt;mso-wrap-distance-top:0pt;mso-wrap-distance-bottom:0pt;margin-top:9.9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THU chủ tr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oặc CQ theo dõi)</w:t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iao ban thường kỳ tháng 10/2019 UBND huyệ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òng họp 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HĐND –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hai giảng lớp bồi dưỡng đảng viên mới khóa III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HĐND –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an Thường vụ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ập thể Ban Thường vụ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TC HU</w:t>
            </w:r>
          </w:p>
        </w:tc>
      </w:tr>
      <w:tr>
        <w:trPr>
          <w:trHeight w:val="65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5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7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iảng bài lớp bồi dưỡng đảng viên mới khóa III/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HĐND –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iao ban các cơ quan tham mưu, giúp việc của Huyện ủy, Trung tâm Bồi dưỡng Chính trị huyện; Mặt trận và các đoàn thể chính trị xã hội huyện và Đảng ủy, UBND các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Ea 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6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8h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ao Huy hiệu Đảng (dịp 07/11/2019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T Tầng 3, CQH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àm việc với Ban Thường vụ Đảng ủy xã Ea Ng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Xã Ea Nga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l-PL"/>
              </w:rPr>
              <w:t>Các CQ tham mưu, giúp việc của HU</w:t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16</w:t>
            </w:r>
            <w:r>
              <w:rPr>
                <w:color w:val="FF0000"/>
                <w:sz w:val="22"/>
                <w:szCs w:val="22"/>
                <w:vertAlign w:val="superscript"/>
                <w:lang w:val="pl-PL"/>
              </w:rPr>
              <w:t>h</w:t>
            </w:r>
            <w:r>
              <w:rPr>
                <w:color w:val="FF0000"/>
                <w:sz w:val="22"/>
                <w:szCs w:val="22"/>
                <w:lang w:val="pl-PL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ự sinh hoạt chi bộ thôn Ea Krôm, xã Cư 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ôn Ea Krôm, xã Cư 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TC, VPHU</w:t>
            </w:r>
          </w:p>
        </w:tc>
      </w:tr>
      <w:tr>
        <w:trPr>
          <w:trHeight w:val="506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7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àm việc với Tổ biên tập Văn kiện Đại hộ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hòng họp Tầng 1, CQH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àm việc với Ban Thường vụ Đảng ủy xã Tân L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ã Tân L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ác CQ tham mưu, giúp việc của HU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l-PL"/>
              </w:rPr>
              <w:t>16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8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  <w:sz w:val="22"/>
                <w:szCs w:val="22"/>
                <w:lang w:val="pl-PL"/>
              </w:rPr>
            </w:pPr>
            <w:r>
              <w:rPr>
                <w:spacing w:val="2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9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/1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spacing w:val="2"/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i/>
          <w:spacing w:val="2"/>
          <w:sz w:val="22"/>
          <w:szCs w:val="22"/>
          <w:u w:val="single"/>
          <w:lang w:val="pl-PL"/>
        </w:rPr>
        <w:t>Ghi chú:</w:t>
      </w:r>
      <w:r>
        <w:rPr>
          <w:sz w:val="22"/>
          <w:szCs w:val="22"/>
          <w:lang w:val="pl-PL"/>
        </w:rPr>
        <w:t xml:space="preserve"> </w:t>
        <w:tab/>
        <w:t xml:space="preserve">- </w:t>
      </w:r>
      <w:r>
        <w:rPr>
          <w:b/>
          <w:sz w:val="22"/>
          <w:szCs w:val="22"/>
          <w:lang w:val="pl-PL"/>
        </w:rPr>
        <w:t>Thứ ba, ngày 12/11/2019, Lúc 7h30’</w:t>
      </w:r>
      <w:r>
        <w:rPr>
          <w:sz w:val="22"/>
          <w:szCs w:val="22"/>
          <w:lang w:val="pl-PL"/>
        </w:rPr>
        <w:t xml:space="preserve">, Hội cựu chiến binh tỉnh Đắk Lắk mời dự  Đại hội thi đua “Cựu chiến binh gương mẫu” lần thứ VI, giai đoạn 2014-2019 và Kỷ niệm 30 năm Ngày thành lập Hội cựu Chiến Binh Việt Nam (06/12/1989-06/12/2019), tại Hội trường Bộ Chỉ huy Quân sự tỉnh. 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</w:r>
      <w:r>
        <w:rPr>
          <w:b/>
          <w:sz w:val="22"/>
          <w:szCs w:val="22"/>
          <w:lang w:val="pl-PL"/>
        </w:rPr>
        <w:t>- Thứ sáu, ngày 15/11/2019, lúc 8h00’</w:t>
      </w:r>
      <w:r>
        <w:rPr>
          <w:sz w:val="22"/>
          <w:szCs w:val="22"/>
          <w:lang w:val="pl-PL"/>
        </w:rPr>
        <w:t>, Cụm thi đua số 2, Hội cựu chiến binh tỉnh Đắk Lắk mời dự Hội nghị giao ban năm 2019, tại Hội trường MT_ĐT huyện Krông A Na, số 09, đường Lê Duẩn – Thị trấn Buôn Trấp.</w:t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2:00Z</dcterms:created>
  <dc:creator>hnc</dc:creator>
  <dc:description/>
  <cp:keywords/>
  <dc:language>en-US</dc:language>
  <cp:lastModifiedBy>Admin</cp:lastModifiedBy>
  <cp:lastPrinted>2019-11-01T15:16:00Z</cp:lastPrinted>
  <dcterms:modified xsi:type="dcterms:W3CDTF">2019-11-01T08:29:00Z</dcterms:modified>
  <cp:revision>32</cp:revision>
  <dc:subject/>
  <dc:title>TỈNH ỦY ĐẮK LẮK                          LỊCH CÔNG TÁC TUẦN CỦA THƯỜNG TRỰC TỈNH ỦY</dc:title>
</cp:coreProperties>
</file>